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oncejo Deliberant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45/6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º.-</w:t>
      </w:r>
      <w:r>
        <w:rPr>
          <w:sz w:val="24"/>
        </w:rPr>
        <w:t xml:space="preserve"> Refuérzase en el Presupuesto General de Gastos, en vigencia, las             ---------------------- siguientes partidas: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Cap. II – Inc. </w:t>
      </w:r>
      <w:r>
        <w:rPr>
          <w:sz w:val="24"/>
        </w:rPr>
        <w:t xml:space="preserve">I – Item 4. Partida: Personal Jornalizado                                        $   240.000.-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Cap. II – Inc. I – Item 4. </w:t>
      </w:r>
      <w:r>
        <w:rPr>
          <w:sz w:val="24"/>
        </w:rPr>
        <w:t>Partida: Personal Jornalizado                                        $     80.000.-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Cap. II – Inc. </w:t>
      </w:r>
      <w:r>
        <w:rPr>
          <w:sz w:val="24"/>
        </w:rPr>
        <w:t xml:space="preserve">II – Item 26. Gastos para Arreglos y Conservación de Caminos   </w:t>
      </w:r>
      <w:r>
        <w:rPr>
          <w:sz w:val="24"/>
          <w:u w:val="single"/>
        </w:rPr>
        <w:t>$   300.000.-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Total del refuerzo                                          $   620.000.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ARTICULO 2º.-</w:t>
      </w:r>
      <w:r>
        <w:rPr>
          <w:sz w:val="24"/>
        </w:rPr>
        <w:t xml:space="preserve"> Los recursos necesarios para atender los refuerzos dispuestos por el         ---------------------- artículo primero, se tomarán y transferirán en la forma que se determina a continuación:--------------------------------------------------------------------------------------------Cap. II – Inc. IV – Item 1: Obras Públicas                                                            $   620.000.- </w:t>
      </w:r>
      <w:r>
        <w:rPr>
          <w:b/>
          <w:bCs/>
          <w:sz w:val="24"/>
          <w:u w:val="single"/>
        </w:rPr>
        <w:t>ARTICULO 3º.-</w:t>
      </w:r>
      <w:r>
        <w:rPr>
          <w:sz w:val="24"/>
        </w:rPr>
        <w:t xml:space="preserve"> Comuníquese al D. Ejecutivo a sus efectos.---------------------------------------------------------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4"/>
        </w:rPr>
      </w:pPr>
      <w:r>
        <w:rPr>
          <w:sz w:val="24"/>
        </w:rPr>
        <w:t>Dada en la Sala de Sesiones del Concejo Deliberante, a ventisiete días del mes de agosto de mil novecientos sesenta y cuatro.- (Firmados).- Ovidio U. Marinelli - Presidente; Pedro M. Canto - Secretario.----------------------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5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5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95" w:leader="none"/>
      </w:tabs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5:34:00Z</dcterms:created>
  <dc:creator>HONORABLE CONCEJO DELIBERANTE</dc:creator>
  <dc:description/>
  <dc:language>en-US</dc:language>
  <cp:lastModifiedBy>HCD</cp:lastModifiedBy>
  <cp:lastPrinted>2003-04-16T18:28:00Z</cp:lastPrinted>
  <dcterms:modified xsi:type="dcterms:W3CDTF">2003-07-07T12:55:00Z</dcterms:modified>
  <cp:revision>1</cp:revision>
  <dc:subject/>
  <dc:title>                   </dc:title>
</cp:coreProperties>
</file>